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161290</wp:posOffset>
            </wp:positionV>
            <wp:extent cx="915670" cy="12954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Let’s Clean Up Europe: scheda di registrazione</w:t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it-IT"/>
        </w:rPr>
        <w:t>Caro partecipante,</w:t>
      </w:r>
    </w:p>
    <w:p>
      <w:pPr>
        <w:pStyle w:val="Normal"/>
        <w:rPr/>
      </w:pPr>
      <w:r>
        <w:rPr>
          <w:rFonts w:cs="Calibri"/>
          <w:sz w:val="24"/>
          <w:szCs w:val="24"/>
          <w:lang w:val="it-IT"/>
        </w:rPr>
        <w:t xml:space="preserve">Il completamento di questa scheda </w:t>
      </w:r>
      <w:r>
        <w:rPr>
          <w:rFonts w:cs="Calibri"/>
          <w:b/>
          <w:sz w:val="24"/>
          <w:szCs w:val="24"/>
          <w:lang w:val="it-IT"/>
        </w:rPr>
        <w:t xml:space="preserve">è obbligatorio </w:t>
      </w:r>
      <w:r>
        <w:rPr>
          <w:rFonts w:cs="Calibri"/>
          <w:sz w:val="24"/>
          <w:szCs w:val="24"/>
          <w:lang w:val="it-IT"/>
        </w:rPr>
        <w:t>per far sì che l’azione di seguito proposta sia inserita ufficialmente nell’elenco delle azioni europee del Let’s Clean Up Europe (LCUE) e dunque possa fregiarsi del logo ufficiale e assicurare che ogni organizzatore (cittadino, associazione, scuola, ente pubblico, azienda o altro) riceva il materiale comunicativo previsto per Let’s Clean Up Europe (LCUE).</w:t>
      </w:r>
    </w:p>
    <w:p>
      <w:pPr>
        <w:pStyle w:val="Normal"/>
        <w:rPr/>
      </w:pPr>
      <w:r>
        <w:rPr>
          <w:rFonts w:cs="Calibri"/>
          <w:sz w:val="24"/>
          <w:szCs w:val="24"/>
          <w:lang w:val="it-IT"/>
        </w:rPr>
        <w:t xml:space="preserve">Invia questa scheda compilata </w:t>
      </w:r>
      <w:r>
        <w:rPr>
          <w:rFonts w:cs="Calibri"/>
          <w:b/>
          <w:sz w:val="24"/>
          <w:szCs w:val="24"/>
          <w:lang w:val="it-IT"/>
        </w:rPr>
        <w:t xml:space="preserve">entro il 18 aprile 2014 </w:t>
      </w:r>
      <w:r>
        <w:rPr>
          <w:rFonts w:cs="Calibri"/>
          <w:sz w:val="24"/>
          <w:szCs w:val="24"/>
          <w:lang w:val="it-IT"/>
        </w:rPr>
        <w:t xml:space="preserve">a </w:t>
      </w:r>
      <w:hyperlink r:id="rId3">
        <w:r>
          <w:rPr>
            <w:rStyle w:val="InternetLink"/>
            <w:rFonts w:cs="Calibri"/>
            <w:sz w:val="24"/>
            <w:szCs w:val="24"/>
            <w:lang w:val="it-IT"/>
          </w:rPr>
          <w:t>serr@assaica.org</w:t>
        </w:r>
      </w:hyperlink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i/>
          <w:iCs/>
          <w:sz w:val="24"/>
          <w:szCs w:val="24"/>
          <w:lang w:val="it-IT"/>
        </w:rPr>
        <w:t>Impegno me stesso/la mia organizzazione a fornire foto e/o video dell’evento e a dare il resoconto compilando il questionario allegato.</w:t>
      </w:r>
      <w:r>
        <w:rPr>
          <w:rFonts w:cs="Calibri"/>
          <w:sz w:val="24"/>
          <w:szCs w:val="24"/>
          <w:lang w:val="it-IT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alibri"/>
          <w:lang w:val="it-IT"/>
        </w:rPr>
        <w:instrText xml:space="preserve"> FORMCHECKBOX </w:instrText>
      </w:r>
      <w:r>
        <w:rPr>
          <w:sz w:val="24"/>
          <w:szCs w:val="24"/>
          <w:iCs/>
          <w:rFonts w:cs="Calibri"/>
          <w:lang w:val="it-IT"/>
        </w:rPr>
        <w:fldChar w:fldCharType="separate"/>
      </w:r>
      <w:bookmarkStart w:id="0" w:name="__Fieldmark__0_3968476527"/>
      <w:bookmarkStart w:id="1" w:name="__Fieldmark__0_3968476527"/>
      <w:bookmarkEnd w:id="1"/>
      <w:r/>
      <w:r>
        <w:rPr>
          <w:sz w:val="24"/>
          <w:szCs w:val="24"/>
          <w:iCs/>
          <w:rFonts w:cs="Calibri"/>
          <w:lang w:val="it-IT"/>
        </w:rPr>
        <w:fldChar w:fldCharType="end"/>
      </w:r>
      <w:r>
        <w:rPr>
          <w:rFonts w:cs="Calibri"/>
          <w:iCs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Informazioni generali sull’organizzato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528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Nome della struttura/ente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bCs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it-IT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Tipo di struttura/ente: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Cs/>
                <w:sz w:val="24"/>
                <w:szCs w:val="24"/>
                <w:lang w:val="it-I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2" w:name="__Fieldmark__2_3968476527"/>
            <w:bookmarkStart w:id="3" w:name="__Fieldmark__2_3968476527"/>
            <w:bookmarkEnd w:id="3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Pubbliche amministrazioni/enti locali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4" w:name="__Fieldmark__3_3968476527"/>
            <w:bookmarkStart w:id="5" w:name="__Fieldmark__3_3968476527"/>
            <w:bookmarkEnd w:id="5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Associazioni/ONG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6" w:name="__Fieldmark__4_3968476527"/>
            <w:bookmarkStart w:id="7" w:name="__Fieldmark__4_3968476527"/>
            <w:bookmarkEnd w:id="7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Imprese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8" w:name="__Fieldmark__5_3968476527"/>
            <w:bookmarkStart w:id="9" w:name="__Fieldmark__5_3968476527"/>
            <w:bookmarkEnd w:id="9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Istituti scolastici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10" w:name="__Fieldmark__6_3968476527"/>
            <w:bookmarkStart w:id="11" w:name="__Fieldmark__6_3968476527"/>
            <w:bookmarkEnd w:id="11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Cittadi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12" w:name="__Fieldmark__7_3968476527"/>
            <w:bookmarkStart w:id="13" w:name="__Fieldmark__7_3968476527"/>
            <w:bookmarkEnd w:id="13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Altro (per esempio: ospedali, case di riposo, centri culturali…)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Nome (persona di riferimento)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Cognome (persona di riferimento)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Funzione (persona di riferimento)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Indirizzo: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Via/Piazz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AP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mun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egion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Paes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Email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Telefono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Sito web: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val="it-IT"/>
        </w:rPr>
        <w:t xml:space="preserve">La vostra azione </w:t>
      </w:r>
      <w:r>
        <w:rPr/>
        <w:t xml:space="preserve">LCUE :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5292"/>
      </w:tblGrid>
      <w:tr>
        <w:trPr>
          <w:trHeight w:val="423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ome dell’azione LCUE (qualora abbiate deciso di dare un titolo specifico all’evento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Let’s Clean Up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! (inserisci la località della tua azione LCUE)</w:t>
            </w:r>
          </w:p>
        </w:tc>
      </w:tr>
      <w:tr>
        <w:trPr>
          <w:trHeight w:val="12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Date dell’azione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14" w:name="__Fieldmark__22_3968476527"/>
            <w:bookmarkStart w:id="15" w:name="__Fieldmark__22_3968476527"/>
            <w:bookmarkEnd w:id="15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Sabato 10 Maggio 201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16" w:name="__Fieldmark__23_3968476527"/>
            <w:bookmarkStart w:id="17" w:name="__Fieldmark__23_3968476527"/>
            <w:bookmarkEnd w:id="17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Dal 10 al 17 Maggio 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er favore, specifica:</w:t>
            </w:r>
          </w:p>
        </w:tc>
      </w:tr>
      <w:tr>
        <w:trPr>
          <w:trHeight w:val="45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Luogo esatto dove l’azione LCUE avverrà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mune (indirizzo e CAP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eg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Pae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ome del luogo/si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Per esempio: spiaggia, foresta, fiume, parco, piazza, ecc..</w:t>
            </w:r>
          </w:p>
        </w:tc>
      </w:tr>
      <w:tr>
        <w:trPr>
          <w:trHeight w:val="411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Pubblico: l’evento è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u w:val="single"/>
                <w:lang w:val="it-IT"/>
              </w:rPr>
            </w:pPr>
            <w:r>
              <w:rPr>
                <w:rFonts w:cs="Calibri"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18" w:name="__Fieldmark__27_3968476527"/>
            <w:bookmarkStart w:id="19" w:name="__Fieldmark__27_3968476527"/>
            <w:bookmarkEnd w:id="19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Chiu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bookmarkStart w:id="20" w:name="__Fieldmark__28_3968476527"/>
            <w:bookmarkStart w:id="21" w:name="__Fieldmark__28_3968476527"/>
            <w:bookmarkEnd w:id="21"/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Aperto ad altri partecipanti</w:t>
            </w:r>
          </w:p>
        </w:tc>
      </w:tr>
      <w:tr>
        <w:trPr>
          <w:trHeight w:val="1408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Indicare azienda partner che si occupa di trasportare i rifiuti raccolti? (in caso di necessità l’organizzazione ti potrà segnalare i contatti dell’azienda che opera sul tuo territorio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Per favore ricorda che </w:t>
            </w:r>
            <w:r>
              <w:rPr>
                <w:rFonts w:cs="Calibri"/>
                <w:b/>
                <w:sz w:val="24"/>
                <w:szCs w:val="24"/>
                <w:u w:val="single"/>
                <w:lang w:val="it-IT"/>
              </w:rPr>
              <w:t>devi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 usare i seguenti indicatori per valutare il progetto: </w:t>
              <w:br/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Numero di visitatori/partecipanti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Giudizio dei visitatori/partecipanti (volontà di cambiare abitudini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Totale dei rifiuti raccolti (kg)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E per tipologia (kg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Carta – Plastica – Vetro – Legno - Metalli (alluminio – Acciaio – Ferro) – Pneumatici – Batterie – RAEE - Altri ingombranti Ecc. (specificare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Per favore indica una stima dei partecipanti attes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Che genere di messaggio darai riguardo alla riduzione dei rifiuti, riuso dei materiali e riciclo durante l’evento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(idee e suggerimenti disponibili su www.ewwr.eu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it-IT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Calibri"/>
                <w:lang w:val="it-IT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it-IT"/>
              </w:rPr>
              <w:fldChar w:fldCharType="end"/>
            </w: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Calibri"/>
          <w:i/>
          <w:iCs/>
          <w:sz w:val="24"/>
          <w:szCs w:val="24"/>
          <w:lang w:val="it-IT"/>
        </w:rPr>
        <w:t xml:space="preserve">Il sottoscritto invia la proposta per la registrazione all’interno del progetto LIFE+ European Week for Waste Reduction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alibri"/>
          <w:lang w:val="it-IT"/>
        </w:rPr>
        <w:instrText xml:space="preserve"> FORMCHECKBOX </w:instrText>
      </w:r>
      <w:r>
        <w:rPr>
          <w:sz w:val="24"/>
          <w:szCs w:val="24"/>
          <w:iCs/>
          <w:rFonts w:cs="Calibri"/>
          <w:lang w:val="it-IT"/>
        </w:rPr>
        <w:fldChar w:fldCharType="separate"/>
      </w:r>
      <w:bookmarkStart w:id="22" w:name="__Fieldmark__32_3968476527"/>
      <w:bookmarkStart w:id="23" w:name="__Fieldmark__32_3968476527"/>
      <w:bookmarkEnd w:id="23"/>
      <w:r/>
      <w:r>
        <w:rPr>
          <w:sz w:val="24"/>
          <w:szCs w:val="24"/>
          <w:iCs/>
          <w:rFonts w:cs="Calibri"/>
          <w:lang w:val="it-IT"/>
        </w:rPr>
        <w:fldChar w:fldCharType="end"/>
      </w:r>
      <w:r>
        <w:rPr>
          <w:rFonts w:cs="Calibri"/>
          <w:iCs/>
          <w:sz w:val="24"/>
          <w:szCs w:val="24"/>
          <w:lang w:val="it-IT"/>
        </w:rPr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ata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Nome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it-IT"/>
        </w:rPr>
        <w:t xml:space="preserve">PS: ricorda che grazie alla collaborazione di ANIA I partecipanti saranno coperti da specifica assicurazione, affinché questa sia attiva e per conoscere i dettagli della polizza consulta il sito </w:t>
      </w:r>
      <w:hyperlink r:id="rId4">
        <w:r>
          <w:rPr>
            <w:rStyle w:val="InternetLink"/>
            <w:rFonts w:cs="Calibri"/>
            <w:sz w:val="24"/>
            <w:szCs w:val="24"/>
            <w:lang w:val="it-IT"/>
          </w:rPr>
          <w:t>www.envi.info</w:t>
        </w:r>
      </w:hyperlink>
      <w:r>
        <w:rPr>
          <w:rFonts w:cs="Calibri"/>
          <w:sz w:val="24"/>
          <w:szCs w:val="24"/>
          <w:lang w:val="it-IT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851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567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  <w:u w:val="single"/>
      <w:lang w:val="en-GB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r@assaica.org" TargetMode="External"/><Relationship Id="rId4" Type="http://schemas.openxmlformats.org/officeDocument/2006/relationships/hyperlink" Target="http://www.envi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8:00Z</dcterms:created>
  <dc:creator>Emanuele Biestro</dc:creator>
  <dc:description/>
  <dc:language>en-US</dc:language>
  <cp:lastModifiedBy>AURELIE</cp:lastModifiedBy>
  <cp:lastPrinted>2014-01-13T12:43:00Z</cp:lastPrinted>
  <dcterms:modified xsi:type="dcterms:W3CDTF">2014-03-21T15:58:00Z</dcterms:modified>
  <cp:revision>2</cp:revision>
  <dc:subject/>
  <dc:title/>
</cp:coreProperties>
</file>